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5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48"/>
        <w:gridCol w:w="3773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bookmarkStart w:id="0" w:name="OLE_LINK1"/>
            <w:bookmarkEnd w:id="0"/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7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庆节放假调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4B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B4A4A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A4A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B4A4A"/>
                <w:kern w:val="0"/>
                <w:sz w:val="24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B4A4A"/>
                <w:kern w:val="0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B4A4A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六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日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庆放假期间，加强值班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起，实行冬令作息时间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张燕</cp:lastModifiedBy>
  <cp:lastPrinted>2016-09-23T16:55:00Z</cp:lastPrinted>
  <dcterms:modified xsi:type="dcterms:W3CDTF">2018-09-30T00:37:00Z</dcterms:modified>
  <cp:revision>25599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