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4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委员会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纪检监察工作培训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分别在临海校区运动场、椒江校区运动场举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军训成果汇报会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正式上课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省教育厅专家组来校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师范生培养质量专项督查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23T16:55:00Z</cp:lastPrinted>
  <dcterms:modified xsi:type="dcterms:W3CDTF">2016-09-23T16:23:00Z</dcterms:modified>
  <cp:revision>2177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