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9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田径运动会领队、教练联席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委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椒江校区部分办公和实验用房管理使用专题协调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办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0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学院院长、职能部门负责人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人事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田径运动会裁判、工作人员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省本科高校纪检监察工作第三协作组研讨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先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委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办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校“三严三实”专题教育督查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:00-5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校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田径运动会分校区入场式预演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临海校区运动场举行校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田径运动会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5-10-30T17:32:00Z</cp:lastPrinted>
  <dcterms:modified xsi:type="dcterms:W3CDTF">2015-11-01T05:36:00Z</dcterms:modified>
  <cp:revision>21028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