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3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9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文化校园建设项目论证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走向光明——我的记者之路”报告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9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椒江校区大会堂举办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雅艺术进校园话剧专场《燃烧的梵高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大会堂一楼大学生活动中心举行实验室设备、室内装修设计、图书资料等项目公开招标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第一会议室举行全省普通本科高校内部审计工作研讨会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2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举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党校（高校）理论骨干教师宣讲大赛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篮球馆举办台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校毕业生校园招聘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23T16:55:00Z</cp:lastPrinted>
  <dcterms:modified xsi:type="dcterms:W3CDTF">2016-11-29T03:12:00Z</dcterms:modified>
  <cp:revision>2484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