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1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88"/>
        <w:gridCol w:w="1093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本科教学工作审核评估专家见面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办通知</w:t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本科教学工作审核评估专家意见反馈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办通知</w:t>
            </w:r>
          </w:p>
        </w:tc>
      </w:tr>
      <w:tr>
        <w:trPr>
          <w:trHeight w:val="70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青少年校园足球联赛（高校女子组）赛事协调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6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，美国加州州立大学萨克拉门托分校副校长一行来访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8-05-11T07:53:00Z</dcterms:modified>
  <cp:revision>3174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