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清查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清查工作领导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招生测试工作总结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学生公寓项目初步设计审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管理处通知</w:t>
            </w:r>
          </w:p>
        </w:tc>
      </w:tr>
      <w:tr>
        <w:trPr>
          <w:trHeight w:val="9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党组织书记抓基层党建工作述职评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“两学一做”专题党课暨学习教育工作部署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</w:t>
            </w:r>
          </w:p>
        </w:tc>
      </w:tr>
      <w:tr>
        <w:trPr>
          <w:trHeight w:val="9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专家组来校进行学生体质健康标准抽测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召开“十三五”规划系列座谈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开展选人用人工作专项检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b/>
          <w:bCs/>
          <w:kern w:val="0"/>
          <w:sz w:val="36"/>
          <w:szCs w:val="36"/>
        </w:rPr>
        <w:t>十三五”规划系列座谈会安排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博士、教师代表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党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领导、离退休教师代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4-22T17:34:00Z</cp:lastPrinted>
  <dcterms:modified xsi:type="dcterms:W3CDTF">2016-04-25T01:40:00Z</dcterms:modified>
  <cp:revision>2123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