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9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二十六届田径运动会各代表团领队、教练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考招生改革工作研讨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教育工会、省教育厅专项督查学校教代会制度落实情况汇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招生就业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二十六届田径运动会裁判、工作人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99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田径场举行校第二十六届田径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10-20T14:36:00Z</cp:lastPrinted>
  <dcterms:modified xsi:type="dcterms:W3CDTF">2016-10-21T08:38:00Z</dcterms:modified>
  <cp:revision>2238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