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质量技术监督局—台州学院合作签约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学士学位评定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合作处（科研处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士学位评定委员会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党委班子党风廉政建设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纪委办通知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省科技厅来校对浙江省植物进化生态学与保护重点实验室进行验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党政领导班子成员分头主持召开民主生活会征求意见座谈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周良奎</cp:lastModifiedBy>
  <cp:lastPrinted>2016-09-18T16:46:00Z</cp:lastPrinted>
  <dcterms:modified xsi:type="dcterms:W3CDTF">2016-12-26T14:53:00Z</dcterms:modified>
  <cp:revision>2621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