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“英才服务卡”发放仪式暨台州学院高层次人才座谈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人才发展研究院成立大会暨揭牌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区政府领导来校调研直属附属医院建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干部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总支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3-13T14:26:00Z</cp:lastPrinted>
  <dcterms:modified xsi:type="dcterms:W3CDTF">2015-03-17T03:05:00Z</dcterms:modified>
  <cp:revision>505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