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2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教学工作院长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市“英才服务卡”发放仪式暨台州学院高层次人才座谈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人才发展研究院成立大会暨揭牌仪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通知</w:t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15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委员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离退休老干部座谈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第一校区总支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5-03-13T14:26:00Z</cp:lastPrinted>
  <dcterms:modified xsi:type="dcterms:W3CDTF">2015-03-13T06:26:00Z</dcterms:modified>
  <cp:revision>4919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