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专业认证汇报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、医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10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干部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专业认证反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大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、医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警校联动“平安沙龙”活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椒江校区大会堂举办高雅艺术进校园专场演出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做好临床医学专业认证各项工作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7-11-07T14:22:00Z</dcterms:modified>
  <cp:revision>27158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