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7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城同创”工作部署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通知</w:t>
            </w:r>
          </w:p>
        </w:tc>
      </w:tr>
      <w:tr>
        <w:trPr>
          <w:trHeight w:val="9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3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评估汇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省审计厅经济责任审计工作布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学生议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: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评估专家组意见反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化大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教务处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教师发展学校标准化建设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在台院”教职工师德主题演讲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、工会通知</w:t>
            </w:r>
          </w:p>
        </w:tc>
      </w:tr>
      <w:tr>
        <w:trPr>
          <w:trHeight w:val="1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在椒江校区大会堂一楼大学生活动中心举行部分项目公开招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7-06-06T07:12:00Z</dcterms:modified>
  <cp:revision>2893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