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进校辅导员业务培训开班仪式暨心理危机干预专题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园多功能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5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台州）普惠金融培训中心授牌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议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、地方合作处、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运动场举办校第二十八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7:00Z</dcterms:created>
  <dc:creator>salix</dc:creator>
  <dc:description/>
  <cp:keywords>工作或会议日程表</cp:keywords>
  <dc:language>en-US</dc:language>
  <cp:lastModifiedBy>张燕</cp:lastModifiedBy>
  <cp:lastPrinted>2018-10-19T09:44:00Z</cp:lastPrinted>
  <dcterms:modified xsi:type="dcterms:W3CDTF">2018-10-23T00:37:00Z</dcterms:modified>
  <cp:revision>27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