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76"/>
        <w:gridCol w:w="611"/>
        <w:gridCol w:w="3978"/>
        <w:gridCol w:w="1589"/>
        <w:gridCol w:w="965"/>
        <w:gridCol w:w="1649"/>
      </w:tblGrid>
      <w:tr>
        <w:trPr>
          <w:trHeight w:val="58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星期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日期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容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主持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参加人员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0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学习贯彻党的十八大精神报告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学术报告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韩建飞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宣传部通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二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1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三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2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:30 </w:t>
            </w:r>
            <w:r>
              <w:rPr>
                <w:rFonts w:ascii="Tahoma" w:hAnsi="Tahoma" w:cs="Tahoma"/>
                <w:kern w:val="0"/>
                <w:sz w:val="24"/>
              </w:rPr>
              <w:t>校园一卡通招标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:0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学习贯彻党的十八大精神报告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举行</w:t>
            </w:r>
            <w:r>
              <w:rPr>
                <w:rFonts w:cs="Tahoma" w:ascii="Tahoma" w:hAnsi="Tahoma"/>
                <w:kern w:val="0"/>
                <w:sz w:val="24"/>
              </w:rPr>
              <w:t>2012</w:t>
            </w:r>
            <w:r>
              <w:rPr>
                <w:rFonts w:ascii="Tahoma" w:hAnsi="Tahoma" w:cs="Tahoma"/>
                <w:kern w:val="0"/>
                <w:sz w:val="24"/>
              </w:rPr>
              <w:t>年台州市慈善总会直属高校贫困大学生资助金发放仪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6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庆祝升本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周年文艺晚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生活动中心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术报告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影剧院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建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包国强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设备管理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eastAsia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团委通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四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3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校长办公会议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第二会议室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龚建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五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4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椒江校区管委会会议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党委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一会议室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第二会议室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潘璋德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综合办通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备注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日，档案工作目标管理省一级考核组来校考核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kern w:val="0"/>
                <w:sz w:val="24"/>
              </w:rPr>
              <w:t>日至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kern w:val="0"/>
                <w:sz w:val="24"/>
              </w:rPr>
              <w:t>日，举行全国马列文艺论著研究会暨“马克思主义与当代中国文论”学术研讨会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3:00Z</dcterms:created>
  <dc:creator>台州学院党办、校办</dc:creator>
  <dc:description>咨询电话：0576-85137095</dc:description>
  <cp:keywords>工作或会议日程表</cp:keywords>
  <dc:language>en-US</dc:language>
  <cp:lastModifiedBy>贺蔡明</cp:lastModifiedBy>
  <cp:lastPrinted>2011-03-04T15:15:00Z</cp:lastPrinted>
  <dcterms:modified xsi:type="dcterms:W3CDTF">2012-12-14T06:58:00Z</dcterms:modified>
  <cp:revision>2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