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88"/>
        <w:gridCol w:w="1093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 O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培训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、职能部门办公室工作人员</w:t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话党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休闲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（直属党支部）书记、党群部门负责人</w:t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防疫工作专项检查汇报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管理处通知</w:t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理论中心组学习会、党委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办公室通知</w:t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校党委班子党风廉政建设分析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纪委办通知</w:t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应用型人才培养情况交流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人事处通知</w:t>
            </w:r>
          </w:p>
        </w:tc>
      </w:tr>
      <w:tr>
        <w:trPr>
          <w:trHeight w:val="7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拿大卡普顿大学代表团来校访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处通知</w:t>
            </w:r>
          </w:p>
        </w:tc>
      </w:tr>
      <w:tr>
        <w:trPr>
          <w:trHeight w:val="4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化办公工作领导小组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评定委员会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、职能部门经济责任人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4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椒江、临海校区运动场高杆灯采购及安装项目公开招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8-01-10T01:36:00Z</dcterms:modified>
  <cp:revision>3276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