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88"/>
        <w:gridCol w:w="1093"/>
        <w:gridCol w:w="1719"/>
      </w:tblGrid>
      <w:tr>
        <w:trPr>
          <w:trHeight w:val="7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4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清查核资工作小组会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管理处通知</w:t>
            </w:r>
          </w:p>
        </w:tc>
      </w:tr>
      <w:tr>
        <w:trPr>
          <w:trHeight w:val="4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会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工会委员（扩大）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体育局体育战略合作框架协议签约仪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通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地方合作处、体育科学学院通知</w:t>
            </w:r>
          </w:p>
        </w:tc>
      </w:tr>
      <w:tr>
        <w:trPr>
          <w:trHeight w:val="4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学生议事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30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位一体”招生考务工作人员培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学生议事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4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校党建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党组织书记抓基层党建述职评议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通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43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级示范性创业学院评审考察专家来校实地考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会堂一楼大学生活动中心举行文化校园建设、国际会议厅装修设计等项目公开招标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三位一体”招生综合素质测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中层干部考核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8-03-27T00:32:00Z</dcterms:modified>
  <cp:revision>3132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