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清查小组组长、联系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优秀辅导员、学生工作创新奖评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理论课建设与改革创新讨论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开始，实行夏令作息时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领导赴二级学院开展调研活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4-29T16:20:00Z</cp:lastPrinted>
  <dcterms:modified xsi:type="dcterms:W3CDTF">2016-04-29T08:20:00Z</dcterms:modified>
  <cp:revision>2008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