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主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防通讯网络诈骗全城总动员暨台州学院“警校联动、守护平安”安全教育月活动启动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委宣传部“社校双进”活动——与青年企业家面对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8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上午，省政协民宗委调研组来校调研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5-06T17:58:00Z</cp:lastPrinted>
  <dcterms:modified xsi:type="dcterms:W3CDTF">2016-05-06T10:15:00Z</dcterms:modified>
  <cp:revision>2002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