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3</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88"/>
        <w:gridCol w:w="1093"/>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7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台州学院与加州浸会大学全面合作签约暨中美护理硕士联合培养基地揭牌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四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交流与合作处、医学院通知</w:t>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5.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高性能工业泵与真空装备工程研究中心与椒江真空设备行业企业产学研对接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械工程学院</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通知</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校行政管理机构改革座谈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人事处通知</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5.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学科专业布局调整座谈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委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 xml:space="preserve">在椒江校区足球场举行浙江省青少年校园足球联赛（大学女子组）。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椒江校区大会堂一楼大学生活动中心举行隔音测试仪、图书馆数字影音阅览室影音设备等项目公开招标。</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w:t>
            </w:r>
            <w:r>
              <w:rPr>
                <w:rFonts w:cs="宋体;SimSun" w:ascii="宋体;SimSun" w:hAnsi="宋体;SimSun"/>
                <w:kern w:val="0"/>
                <w:sz w:val="24"/>
              </w:rPr>
              <w:t>7:00</w:t>
            </w:r>
            <w:r>
              <w:rPr>
                <w:rFonts w:ascii="宋体;SimSun" w:hAnsi="宋体;SimSun" w:cs="宋体;SimSun"/>
                <w:kern w:val="0"/>
                <w:sz w:val="24"/>
              </w:rPr>
              <w:t>，在椒江校区大会堂举办话剧《如影随行》专场演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在椒江校区大会堂举办“卡尔•马克思杯”台州学院大学生理论知识竞赛决赛。</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8:00Z</dcterms:created>
  <dc:creator>salix</dc:creator>
  <dc:description/>
  <cp:keywords>工作或会议日程表</cp:keywords>
  <dc:language>en-US</dc:language>
  <cp:lastModifiedBy>曹仁海</cp:lastModifiedBy>
  <cp:lastPrinted>2016-09-23T16:55:00Z</cp:lastPrinted>
  <dcterms:modified xsi:type="dcterms:W3CDTF">2018-05-31T01:29:00Z</dcterms:modified>
  <cp:revision>32767</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