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（直属党支部）书记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教育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丽水学院客人来校交流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办校“两学一做”学习教育专题培训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风雨操场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高校招生咨询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6-18T09:03:00Z</cp:lastPrinted>
  <dcterms:modified xsi:type="dcterms:W3CDTF">2016-06-21T04:19:00Z</dcterms:modified>
  <cp:revision>2108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