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0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418"/>
        <w:gridCol w:w="1843"/>
        <w:gridCol w:w="992"/>
        <w:gridCol w:w="1820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评聘工作领导小组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海市“枫桥式”安全单位创建工作现场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主党派工作座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通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通知</w:t>
            </w:r>
          </w:p>
        </w:tc>
      </w:tr>
      <w:tr>
        <w:trPr>
          <w:trHeight w:val="7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工民主党台州学院支部成立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通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通知</w:t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大会堂一楼大学生活动中心举行体育身体姿态评估系统、医化专业实验室设备、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Web of Science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、航空工程学院三维扫描仪、医学院虚实融合软件、生命学院专业实验室设备、生物与环境分析测试中心设备等项目公开招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14:00Z</dcterms:created>
  <dc:creator>salix</dc:creator>
  <dc:description/>
  <cp:keywords>工作或会议日程表</cp:keywords>
  <dc:language>en-US</dc:language>
  <cp:lastModifiedBy>张燕</cp:lastModifiedBy>
  <cp:lastPrinted>2018-09-14T12:07:00Z</cp:lastPrinted>
  <dcterms:modified xsi:type="dcterms:W3CDTF">2018-11-05T01:15:00Z</dcterms:modified>
  <cp:revision>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3</vt:lpwstr>
  </property>
  <property fmtid="{D5CDD505-2E9C-101B-9397-08002B2CF9AE}" pid="3" name="工作或会议日程表">
    <vt:lpwstr/>
  </property>
</Properties>
</file>