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2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90"/>
        <w:gridCol w:w="818"/>
        <w:gridCol w:w="3816"/>
        <w:gridCol w:w="1479"/>
        <w:gridCol w:w="1109"/>
        <w:gridCol w:w="1724"/>
      </w:tblGrid>
      <w:tr>
        <w:trPr>
          <w:trHeight w:val="9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4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技术职务评聘工作领导小组会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</w:tc>
      </w:tr>
      <w:tr>
        <w:trPr>
          <w:trHeight w:val="4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15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、实验室、国际交流工作会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、实验室与设备管理处、国际交流与合作处通知</w:t>
            </w:r>
          </w:p>
        </w:tc>
      </w:tr>
      <w:tr>
        <w:trPr>
          <w:trHeight w:val="4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新生开学典礼暨军训开训仪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新生开学典礼暨军训开训仪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9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券推广应用培训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文件精神传达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会议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（地方合作处）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94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社科联领导来校调研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文件精神传达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94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离退休老干部座谈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严三实”专题教育推进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第一校区离退休总支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通知</w:t>
            </w:r>
          </w:p>
        </w:tc>
      </w:tr>
      <w:tr>
        <w:trPr>
          <w:trHeight w:val="9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5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学院与上海椒江人才联谊会合作座谈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:5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学院与上海椒江人才联谊会合作签约仪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（地方合作处）通知</w:t>
            </w:r>
          </w:p>
        </w:tc>
      </w:tr>
      <w:tr>
        <w:trPr>
          <w:trHeight w:val="9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教育部临床医学专业认证前期考察工作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补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5-09-15T10:34:00Z</cp:lastPrinted>
  <dcterms:modified xsi:type="dcterms:W3CDTF">2015-09-15T02:57:00Z</dcterms:modified>
  <cp:revision>20620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