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7-2018</w:t>
      </w:r>
      <w:r>
        <w:rPr>
          <w:b/>
          <w:bCs/>
          <w:kern w:val="0"/>
          <w:sz w:val="36"/>
          <w:szCs w:val="36"/>
        </w:rPr>
        <w:t>学年第一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经济责任审计组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创建总网格长工作会议暨文明创建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文明创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质量监测国家数据平台数据填报工作布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正式上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日制新生报到，请各二级学院、各有关部门做好迎新工作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做好全国文明城市创建各项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7-09-07T11:35:00Z</dcterms:modified>
  <cp:revision>2270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