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:00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社会实践出征仪式暨团队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韩国草堂大学师生代表团来校交流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临海校区第一会议室举行后勤基建招标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日制非毕业班学生期末考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日制非毕业班学生开始放暑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职工照常上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完成任务的教职工开始轮休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6-24T17:56:00Z</cp:lastPrinted>
  <dcterms:modified xsi:type="dcterms:W3CDTF">2016-06-29T05:41:00Z</dcterms:modified>
  <cp:revision>2209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