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9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中心组专题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80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4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辅导报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礼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严三实”专题教育领导小组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统战部、学工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督导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仪器设备招标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，“三严三实”专题教育，各党总支（直属党支部）学习小组集中学习交流研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crh</cp:lastModifiedBy>
  <cp:lastPrinted>2015-10-10T17:21:00Z</cp:lastPrinted>
  <dcterms:modified xsi:type="dcterms:W3CDTF">2015-10-10T15:35:00Z</dcterms:modified>
  <cp:revision>2026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