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十六届田径运动会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新兴特色专业中期检查汇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念长征胜利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师生“重走长征路”比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校区团干部理论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通知</w:t>
            </w:r>
          </w:p>
        </w:tc>
      </w:tr>
      <w:tr>
        <w:trPr>
          <w:trHeight w:val="5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椒江校区大会堂一楼大学生活动中心举行实验室家具公开招标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10-17T09:37:00Z</cp:lastPrinted>
  <dcterms:modified xsi:type="dcterms:W3CDTF">2016-10-17T08:12:00Z</dcterms:modified>
  <cp:revision>2255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