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20"/>
        <w:gridCol w:w="773"/>
        <w:gridCol w:w="3824"/>
        <w:gridCol w:w="1467"/>
        <w:gridCol w:w="1107"/>
        <w:gridCol w:w="1719"/>
      </w:tblGrid>
      <w:tr>
        <w:trPr>
          <w:trHeight w:val="7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工作会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处通知</w:t>
            </w:r>
          </w:p>
        </w:tc>
      </w:tr>
      <w:tr>
        <w:trPr>
          <w:trHeight w:val="7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科学科建设调研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7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应用型建设实施方案起草小组会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7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.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1.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生期末考试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生开始放寒假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已完成任务的教职工开始轮休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，教职工照常上班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走访慰问离退休干部。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1-15T16:23:00Z</cp:lastPrinted>
  <dcterms:modified xsi:type="dcterms:W3CDTF">2016-01-18T09:08:00Z</dcterms:modified>
  <cp:revision>2067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