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3</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773"/>
        <w:gridCol w:w="1488"/>
        <w:gridCol w:w="1093"/>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6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0 “</w:t>
            </w:r>
            <w:r>
              <w:rPr>
                <w:rFonts w:ascii="宋体;SimSun" w:hAnsi="宋体;SimSun" w:cs="宋体;SimSun"/>
                <w:kern w:val="0"/>
                <w:sz w:val="24"/>
              </w:rPr>
              <w:t>民盟同心•专家工作站”、“盟员之家”揭牌仪式</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省级示范性创业学院迎评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化大楼</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门厅</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战部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创业学院</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57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机关作风建设各工作组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校党政联席专题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通天</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校务会议、党委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校第十四届心理健康教育活动月启动仪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至善广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工部通知</w:t>
            </w:r>
          </w:p>
        </w:tc>
      </w:tr>
      <w:tr>
        <w:trPr>
          <w:trHeight w:val="70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申硕领导小组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申硕办通知</w:t>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人文社科学科发展座谈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5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20</w:t>
            </w:r>
            <w:r>
              <w:rPr>
                <w:rFonts w:ascii="宋体;SimSun" w:hAnsi="宋体;SimSun" w:cs="宋体;SimSun"/>
                <w:kern w:val="0"/>
                <w:sz w:val="24"/>
              </w:rPr>
              <w:t>日，继续开展评建工作、教风建设调研。</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椒江校区大会堂一楼大学生活动中心举行椒江校区校门口草坪种植、银杏桂花移植工程等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周，校领导开展“解放思想”大调研活动。</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8:00Z</dcterms:created>
  <dc:creator>salix</dc:creator>
  <dc:description/>
  <cp:keywords>工作或会议日程表</cp:keywords>
  <dc:language>en-US</dc:language>
  <cp:lastModifiedBy>曹仁海</cp:lastModifiedBy>
  <cp:lastPrinted>2016-09-23T16:55:00Z</cp:lastPrinted>
  <dcterms:modified xsi:type="dcterms:W3CDTF">2018-03-21T08:54:00Z</dcterms:modified>
  <cp:revision>30960</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