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委员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检监察工作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临海校区运动场、椒江校区运动场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军训成果汇报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专家组来校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师范生培养质量专项督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6-09-23T13:35:00Z</dcterms:modified>
  <cp:revision>2173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