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7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委书记王昌荣作“两学一做”专题党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学位授予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典礼暨学士学位授予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会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台院好故事”宣讲比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典礼暨学士学位授予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剧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科研工作院长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6-12T16:04:00Z</cp:lastPrinted>
  <dcterms:modified xsi:type="dcterms:W3CDTF">2016-06-12T10:12:00Z</dcterms:modified>
  <cp:revision>20774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