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，国庆节放假调休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六）调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五）的课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开始，实行冬令作息时间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crh</cp:lastModifiedBy>
  <cp:lastPrinted>2015-09-25T10:58:00Z</cp:lastPrinted>
  <dcterms:modified xsi:type="dcterms:W3CDTF">2015-10-03T11:51:00Z</dcterms:modified>
  <cp:revision>1944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