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4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教学督导工作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学生议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级实验教学示范中心验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椒江校区大会堂举办高雅艺术进校园话剧专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子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）活动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教育厅专家组来校检查实验室安全专项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4-12-05T14:56:00Z</cp:lastPrinted>
  <dcterms:modified xsi:type="dcterms:W3CDTF">2014-12-08T06:53:00Z</dcterms:modified>
  <cp:revision>116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