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办公室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办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8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印发《台州学院大会堂使用管理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</w:rPr>
        <w:t>暂行规定（试行）》的通知</w:t>
      </w:r>
      <w:bookmarkEnd w:id="4"/>
    </w:p>
    <w:p>
      <w:pPr>
        <w:pStyle w:val="Normal"/>
        <w:spacing w:lineRule="exact" w:line="70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  <w:bookmarkStart w:id="5" w:name="Content"/>
      <w:bookmarkStart w:id="6" w:name="正文"/>
      <w:bookmarkStart w:id="7" w:name="Content"/>
      <w:bookmarkStart w:id="8" w:name="正文"/>
      <w:bookmarkEnd w:id="7"/>
      <w:bookmarkEnd w:id="8"/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、各部门：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台州学院大会堂使用管理暂行规定（试行）》已经校长办公会议研究同意，现印发给你们，请遵照执行。</w:t>
      </w:r>
    </w:p>
    <w:p>
      <w:pPr>
        <w:pStyle w:val="Normal"/>
        <w:spacing w:lineRule="exact" w:line="589"/>
        <w:ind w:right="632" w:firstLine="606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台州学院大会堂使用申请表</w:t>
      </w:r>
    </w:p>
    <w:p>
      <w:pPr>
        <w:pStyle w:val="Normal"/>
        <w:spacing w:lineRule="exact" w:line="589"/>
        <w:ind w:right="632" w:firstLine="606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9"/>
        <w:ind w:firstLine="5193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6125</wp:posOffset>
            </wp:positionH>
            <wp:positionV relativeFrom="paragraph">
              <wp:posOffset>-3619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台州学院办公室</w:t>
      </w:r>
    </w:p>
    <w:p>
      <w:pPr>
        <w:pStyle w:val="Normal"/>
        <w:spacing w:lineRule="exact" w:line="589"/>
        <w:ind w:firstLine="7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89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43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台州学院大会堂使用管理暂行规定（试行）</w:t>
      </w:r>
    </w:p>
    <w:p>
      <w:pPr>
        <w:pStyle w:val="Normal"/>
        <w:spacing w:lineRule="exact" w:line="500"/>
        <w:ind w:firstLine="413"/>
        <w:rPr>
          <w:rFonts w:ascii="仿宋_GB2312" w:hAnsi="仿宋_GB2312" w:eastAsia="黑体;SimHei" w:cs="仿宋_GB2312"/>
          <w:b/>
          <w:b/>
          <w:sz w:val="44"/>
          <w:szCs w:val="32"/>
        </w:rPr>
      </w:pPr>
      <w:r>
        <w:rPr>
          <w:rFonts w:eastAsia="黑体;SimHei" w:cs="仿宋_GB2312" w:ascii="仿宋_GB2312" w:hAnsi="仿宋_GB2312"/>
          <w:b/>
          <w:sz w:val="44"/>
          <w:szCs w:val="32"/>
        </w:rPr>
      </w:r>
    </w:p>
    <w:p>
      <w:pPr>
        <w:pStyle w:val="Normal"/>
        <w:spacing w:lineRule="exact" w:line="556"/>
        <w:ind w:firstLine="632"/>
        <w:rPr/>
      </w:pPr>
      <w:r>
        <w:rPr>
          <w:rFonts w:ascii="仿宋_GB2312" w:hAnsi="仿宋_GB2312" w:cs="仿宋_GB2312" w:eastAsia="仿宋_GB2312"/>
          <w:sz w:val="32"/>
          <w:szCs w:val="32"/>
        </w:rPr>
        <w:t>大会堂是学校教育教学和文化艺术活动的重要场所。为规范大会堂的使用与管理，充分发挥会堂的功能，更好地服务于全校师生，特制订本规定。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大会堂的管理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会堂由校党委办公室、院长办公室（椒江校区综合办公室）主管，宣传部、信息技术中心、后勤服务管理处、团委、保卫处等相关部门协助管理。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大会堂的使用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大会堂各类活动必须严格遵守党和国家的政策、法律、法规以及学校相关规定。活动期间若发现有违法、违规情况，则应及时终止使用。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大会堂的使用坚持学校优先、兼顾其它的原则。校内各二级学院每学年可免费使用大会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（其中文艺演出可安排一次）；原则上不安排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人以下规模的活动；不接待营业性活动，未经许可不得在会堂进行商业宣传及促销活动。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大会堂的使用坚持先申请后使用的原则。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使用单位应至少提前一周以书面形式向主管部门提出会堂使用申请，经审核同意后安排使用。周末、寒暑假及法定节假日一般不安排，如确需使用的，与会堂主管部门商定后予以安排。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使用单位利用会堂进行文艺演出的，应在演出前两天将节目单报送会堂主管部门。节目单一经报送，原则上不作更改，如确需更改的，应征得会堂管理人员同意。演出活动应严格按照节目单进行，演员不得在演出过程中私自增加、更改节目内容。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会堂的使用遵循谁使用谁负责的原则。使用单位负责会场的布置及会务工作，并落实专人负责活动的管理与安全。会场布置及活动应服从会堂管理人员的安排。场内布设及设备操作等须征得会堂管理人员的同意后方可进行，否则，会堂管理人员有权进行批评教育，直至取消使用。因使用单位人员造成的设施（设备）损坏，应予以赔偿。会场布置不得使用铁钉、图钉、胶水、浆糊等可能损害会堂或影响美观的材料。活动结束后，使用单位应及时拆（移）除所有布设物品，恢复会堂原貌。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费用收取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免费使用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校安排的相关活动。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校内各二级学院每学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以内（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）的活动。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学校同意免费使用的活动。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偿使用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费范围：校内各二级学院超过免费使用次数的活动；校内非公益性活动；校外单位使用。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收费标准与收费办法：大会堂使用收费按半天（不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小时）为一个计费单位。会议每单位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，演出每单位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元。如需使用空调，另按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小时收取空调电费，不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的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计算。会堂使用单位为求特殊效果而产生的费用由使用单位负责。校外单位使用需另外支付水电费及会堂工作人员加班费。水电费交学校计划财务处。会堂工作人员的加班费由租借单位按国家标准直接支付给相关人员。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校外单位租用大会堂，需提前付清相关费用及会场使用押金</w:t>
      </w:r>
      <w:r>
        <w:rPr>
          <w:rFonts w:eastAsia="仿宋_GB2312" w:cs="仿宋_GB2312" w:ascii="仿宋_GB2312" w:hAnsi="仿宋_GB2312"/>
          <w:sz w:val="32"/>
          <w:szCs w:val="32"/>
        </w:rPr>
        <w:t>(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</w:rPr>
        <w:t>若活动期间无违规行为或相关设施、设备人为损坏，活动结束后押金足额返还（无利息），否则按规定扣除相关费用。</w:t>
      </w:r>
    </w:p>
    <w:p>
      <w:pPr>
        <w:pStyle w:val="Normal"/>
        <w:spacing w:lineRule="exact" w:line="556"/>
        <w:ind w:firstLine="63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其它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大会堂使用过程中，所有安全通道必须保持畅通。学校保卫处负责活动时的消防、安全保卫工作。活动组织者和会堂管理人员配合保卫处提前制订安全应急预案。如遇意外情况，应及时妥善处置并立即报告学校有关部门。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大会堂管理人员必须认真履行岗位职责，增强安全防范意识，定期排查隐患，切实做好管理服务工作。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他未尽事宜，由校党委办公室、院长办公室负责解释。</w:t>
      </w:r>
    </w:p>
    <w:p>
      <w:pPr>
        <w:pStyle w:val="Normal"/>
        <w:spacing w:lineRule="exact" w:line="55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本规定自公布之日起执行。</w:t>
      </w:r>
      <w:bookmarkStart w:id="9" w:name="图章"/>
      <w:bookmarkEnd w:id="9"/>
    </w:p>
    <w:p>
      <w:pPr>
        <w:pStyle w:val="Normal"/>
        <w:spacing w:lineRule="exact" w:line="560"/>
        <w:ind w:firstLine="412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抄送单位"/>
      <w:bookmarkStart w:id="11" w:name="主题词"/>
      <w:bookmarkStart w:id="12" w:name="抄送单位"/>
      <w:bookmarkStart w:id="13" w:name="主题词"/>
      <w:bookmarkEnd w:id="12"/>
      <w:bookmarkEnd w:id="13"/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　</w:t>
      </w:r>
      <w:r>
        <w:rPr>
          <w:rFonts w:ascii="仿宋_GB2312" w:hAnsi="仿宋_GB2312"/>
          <w:sz w:val="28"/>
          <w:szCs w:val="28"/>
        </w:rPr>
        <w:t xml:space="preserve">台州学院办公室                           </w:t>
      </w:r>
      <w:bookmarkStart w:id="14" w:name="年"/>
      <w:r>
        <w:rPr>
          <w:rFonts w:ascii="仿宋_GB2312" w:hAnsi="仿宋_GB2312"/>
          <w:sz w:val="28"/>
          <w:szCs w:val="28"/>
        </w:rPr>
        <w:t>2013</w:t>
      </w:r>
      <w:bookmarkEnd w:id="14"/>
      <w:r>
        <w:rPr>
          <w:rFonts w:ascii="仿宋_GB2312" w:hAnsi="仿宋_GB2312"/>
          <w:sz w:val="28"/>
          <w:szCs w:val="28"/>
        </w:rPr>
        <w:t>年</w:t>
      </w:r>
      <w:bookmarkStart w:id="15" w:name="月"/>
      <w:r>
        <w:rPr>
          <w:rFonts w:ascii="仿宋_GB2312" w:hAnsi="仿宋_GB2312"/>
          <w:sz w:val="28"/>
          <w:szCs w:val="28"/>
        </w:rPr>
        <w:t>12</w:t>
      </w:r>
      <w:bookmarkEnd w:id="15"/>
      <w:r>
        <w:rPr>
          <w:rFonts w:ascii="仿宋_GB2312" w:hAnsi="仿宋_GB2312"/>
          <w:sz w:val="28"/>
          <w:szCs w:val="28"/>
        </w:rPr>
        <w:t>月</w:t>
      </w:r>
      <w:bookmarkStart w:id="16" w:name="日"/>
      <w:r>
        <w:rPr>
          <w:rFonts w:ascii="仿宋_GB2312" w:hAnsi="仿宋_GB2312"/>
          <w:sz w:val="28"/>
          <w:szCs w:val="28"/>
        </w:rPr>
        <w:t>31</w:t>
      </w:r>
      <w:bookmarkEnd w:id="16"/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台州学院大会堂使用申请表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spacing w:before="0" w:after="144"/>
        <w:jc w:val="right"/>
        <w:rPr/>
      </w:pPr>
      <w:r>
        <w:rPr/>
        <w:t>申请时间：   年   月   日</w:t>
      </w:r>
    </w:p>
    <w:tbl>
      <w:tblPr>
        <w:tblW w:w="873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00"/>
        <w:gridCol w:w="511"/>
        <w:gridCol w:w="1469"/>
        <w:gridCol w:w="2561"/>
      </w:tblGrid>
      <w:tr>
        <w:trPr>
          <w:trHeight w:val="254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使用单位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使用负责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方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使用联系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用途及人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使用时间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使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设备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其它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办公室意见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见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00" w:before="144" w:after="0"/>
        <w:ind w:firstLine="310"/>
        <w:rPr/>
      </w:pPr>
      <w:r>
        <w:rPr>
          <w:rFonts w:ascii="楷体_GB2312" w:hAnsi="楷体_GB2312" w:eastAsia="楷体_GB2312"/>
          <w:b/>
        </w:rPr>
        <w:t>注意事项：</w:t>
      </w:r>
      <w:r>
        <w:rPr/>
        <w:t>1.</w:t>
      </w:r>
      <w:r>
        <w:rPr/>
        <w:t>大会堂使用要严格遵守台州学院大会堂使用管理规定；</w:t>
      </w:r>
      <w:r>
        <w:rPr/>
        <w:t>2.</w:t>
      </w:r>
      <w:r>
        <w:rPr/>
        <w:t>校内使用单位使用大会堂必须学校有关部门办理大型活动审批手续，并与信息技术中心、保卫处、后勤服务中心联系相关使用事宜。</w:t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6:00Z</dcterms:created>
  <dc:creator>user</dc:creator>
  <dc:description/>
  <cp:keywords/>
  <dc:language>en-US</dc:language>
  <cp:lastModifiedBy>系统管理员</cp:lastModifiedBy>
  <dcterms:modified xsi:type="dcterms:W3CDTF">2017-01-19T07:26:00Z</dcterms:modified>
  <cp:revision>2</cp:revision>
  <dc:subject/>
  <dc:title>台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3D138392-BA8B-44DC-8FE5-B6404FE77699}">
    <vt:lpwstr>{3D138392-BA8B-44DC-8FE5-B6404FE77699}</vt:lpwstr>
  </property>
</Properties>
</file>