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8-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学年第</w:t>
      </w:r>
      <w:r>
        <w:rPr>
          <w:b/>
          <w:bCs/>
          <w:kern w:val="0"/>
          <w:sz w:val="36"/>
          <w:szCs w:val="36"/>
        </w:rPr>
        <w:t>一</w:t>
      </w:r>
      <w:r>
        <w:rPr>
          <w:b/>
          <w:bCs/>
          <w:kern w:val="0"/>
          <w:sz w:val="36"/>
          <w:szCs w:val="36"/>
        </w:rPr>
        <w:t>学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88"/>
        <w:gridCol w:w="1093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虚拟仿真实验教学项目评审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校区管委会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留学生工作协调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处通知</w:t>
            </w:r>
          </w:p>
        </w:tc>
      </w:tr>
      <w:tr>
        <w:trPr>
          <w:trHeight w:val="7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务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扩大）会（校务会议之后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班子成员、职能部门领导、二级学院院长、党总支（直属党支部）书记、硕士学位培育点所在二级学院班子成员</w:t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分管人事工作领导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6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老生正式上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报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补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开学典礼、军训、始业教育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8-09-06T08:16:00Z</dcterms:modified>
  <cp:revision>3276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