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论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部、学工部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在临海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、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系统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，对各党总支（直属党支部）群众路线教育实践活动整改落实情况进行督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1-21T14:26:00Z</cp:lastPrinted>
  <dcterms:modified xsi:type="dcterms:W3CDTF">2014-11-24T00:12:00Z</dcterms:modified>
  <cp:revision>365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