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迎接台州市“六五”普法工作总结验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法工作领导小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评定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评定委员会办公室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咨询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学生毕业典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学生毕业典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风廉政建设分析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分别在临海校区影剧院、椒江校区大会堂举办“爱祖国 爱浙江 爱台院”合唱比赛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学校开展党员发展工作专项检查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端午节放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补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调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的课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6-12T15:39:00Z</cp:lastPrinted>
  <dcterms:modified xsi:type="dcterms:W3CDTF">2015-06-15T02:08:00Z</dcterms:modified>
  <cp:revision>1806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