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02"/>
        <w:gridCol w:w="1701"/>
        <w:gridCol w:w="951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大学生物理科技创新竞赛工作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州市新生代企业家创业创新台州行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学院通知</w:t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三届“教学论坛”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“最美大学生”先进事迹宣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通知</w:t>
            </w:r>
          </w:p>
        </w:tc>
      </w:tr>
      <w:tr>
        <w:trPr>
          <w:trHeight w:val="7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市科学道德和学风建设宣讲教育报告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5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领导开展调研活动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绍兴文理学院、衢州学院客人来校考察交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7-12-13T06:45:00Z</dcterms:modified>
  <cp:revision>3276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