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高校统战工作专项督查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之家”建设现场推进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管理学院“党员之家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书记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七届四次教代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邀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席代表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，省教育厅专家组来校进行教学巡回诊断检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5-27T15:39:00Z</cp:lastPrinted>
  <dcterms:modified xsi:type="dcterms:W3CDTF">2016-05-27T09:34:00Z</dcterms:modified>
  <cp:revision>1988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