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信息大楼启用工作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改革试点学院现场推进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工作联席（扩大）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通知</w:t>
            </w:r>
          </w:p>
        </w:tc>
      </w:tr>
      <w:tr>
        <w:trPr>
          <w:trHeight w:val="9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教育专业认证专题报告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影剧院举办高雅艺术进校园歌剧专场《洪湖赤卫队》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，临海市人大代表投票选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，椒江区人大代表投票选举。请学校广大登记选民踊跃参加投票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椒江校区大会堂一楼大学生活动中心举行学生创业园装修设计、大会堂管理服务项目公开招标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18T16:46:00Z</cp:lastPrinted>
  <dcterms:modified xsi:type="dcterms:W3CDTF">2016-12-19T11:52:00Z</dcterms:modified>
  <cp:revision>2513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