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6-2017</w:t>
      </w:r>
      <w:r>
        <w:rPr>
          <w:b/>
          <w:bCs/>
          <w:kern w:val="0"/>
          <w:sz w:val="36"/>
          <w:szCs w:val="36"/>
        </w:rPr>
        <w:t>学年第一学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层干部学习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组织部通知</w:t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委宣传部民营经济创新理论研究任务落实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7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在椒江校区第一会议室召开迎新工作协调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教职工报到。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老生报到注册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老生正式上课，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新生报到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全日制新生报到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的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日）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的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党委宣传部、各二级学院党总支组织开展“开学第一课”活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6-09-08T01:54:00Z</dcterms:modified>
  <cp:revision>20361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