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级代表团因公出国（境）议标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处（港澳台办公室）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教育专题报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严三实”专题教育领导小组办公室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防疫与健康安全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届三次教代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后续项目建设工作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邀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席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办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和信息化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校地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“十佳大学生”、“十佳道德标兵”表彰大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6-05T18:02:00Z</cp:lastPrinted>
  <dcterms:modified xsi:type="dcterms:W3CDTF">2015-06-09T08:01:00Z</dcterms:modified>
  <cp:revision>1679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