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88"/>
        <w:gridCol w:w="1093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高校基层党建工作专项调研检查迎检工作会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群部门负责人、党总支（直属党支部）书记、党支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记</w:t>
            </w:r>
          </w:p>
        </w:tc>
      </w:tr>
      <w:tr>
        <w:trPr>
          <w:trHeight w:val="7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省高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国家奖学金获奖学生典型事迹巡回报告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首批省示范性教师发展学校建设学校申报评审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70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学院大学生创业园开园仪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雅艺术进校园临海校区专场演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56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领导开展调研、走访活动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大会堂一楼大学生活动中心举行中央空调、电梯维保公开招标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23T16:55:00Z</cp:lastPrinted>
  <dcterms:modified xsi:type="dcterms:W3CDTF">2017-11-24T00:34:00Z</dcterms:modified>
  <cp:revision>3033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