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辅导员评审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教师公寓售房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校教师公寓售房工作领导小组办公室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扩大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就业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二届全民读书节暨“映山红”微电影大赛启动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连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教育部教师教育体系课题组来校调研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椒江校区大会堂举办高雅艺术进校园话剧专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《青春禁忌游戏》）活动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影剧院、椒江校区大会堂举办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科技文化艺术节开幕式暨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爱我的团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团支部文化比赛总决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4-30T16:47:00Z</cp:lastPrinted>
  <dcterms:modified xsi:type="dcterms:W3CDTF">2015-05-04T07:09:00Z</dcterms:modified>
  <cp:revision>1245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