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7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6"/>
        <w:gridCol w:w="968"/>
        <w:gridCol w:w="3794"/>
        <w:gridCol w:w="1471"/>
        <w:gridCol w:w="1104"/>
        <w:gridCol w:w="1661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00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“</w:t>
            </w:r>
            <w:r>
              <w:rPr>
                <w:kern w:val="0"/>
                <w:sz w:val="24"/>
                <w:szCs w:val="21"/>
              </w:rPr>
              <w:t>三严三实”专题教育座谈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金则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组织部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学工例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尚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工部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1:40 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度校“教学杰出奖”评选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务处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椒江校区管委会会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综合办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00 </w:t>
            </w:r>
            <w:r>
              <w:rPr>
                <w:kern w:val="0"/>
                <w:sz w:val="24"/>
                <w:szCs w:val="21"/>
              </w:rPr>
              <w:t>党风廉政建设分析会、党委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潘璋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学校“十三五”规划座谈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发展规划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元旦放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9:00Z</dcterms:created>
  <dc:creator>贺蔡明</dc:creator>
  <dc:description>咨询电话：0576-85137095</dc:description>
  <cp:keywords>工作或会议日程表</cp:keywords>
  <dc:language>en-US</dc:language>
  <cp:lastModifiedBy>曹仁海</cp:lastModifiedBy>
  <cp:lastPrinted>2011-03-04T15:15:00Z</cp:lastPrinted>
  <dcterms:modified xsi:type="dcterms:W3CDTF">2015-12-25T11:59:00Z</dcterms:modified>
  <cp:revision>1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