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7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级平安校园”建设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台州学院章程（第五稿）》征求意见座谈会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管委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教学工作院长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法治校专题报告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省高校《国家学生体质健康标准》测试抽查工作组来校抽测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举行浙江省教育后勤协会房产专业委员会年会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非专任教师招聘笔试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5-04-17T16:22:00Z</cp:lastPrinted>
  <dcterms:modified xsi:type="dcterms:W3CDTF">2015-04-20T02:42:00Z</dcterms:modified>
  <cp:revision>9585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