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9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首届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创新创业大赛决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中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认证工作领导小组及医学教育工作委员会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管委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院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纪委委员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办通知</w:t>
            </w:r>
          </w:p>
        </w:tc>
      </w:tr>
      <w:tr>
        <w:trPr>
          <w:trHeight w:val="90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设专业校内审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学院人才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:2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思想政治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、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、办公室通知</w:t>
            </w:r>
          </w:p>
        </w:tc>
      </w:tr>
      <w:tr>
        <w:trPr>
          <w:trHeight w:val="9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6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密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通知</w:t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在椒江校区大会堂举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州防电信网络诈骗“全城总动员”进高校大型主题活动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，在临海校区风雨操场举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浙江省高校招生（台州站）咨询会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7-06-20T07:44:00Z</dcterms:modified>
  <cp:revision>2781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