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0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校干部大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组织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40 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校特优学风班、优良学风班评审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、教务处通知</w:t>
            </w:r>
          </w:p>
        </w:tc>
      </w:tr>
      <w:tr>
        <w:trPr>
          <w:trHeight w:val="9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开展“两学一做”学习教育督查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10-20T14:36:00Z</cp:lastPrinted>
  <dcterms:modified xsi:type="dcterms:W3CDTF">2016-11-06T02:32:00Z</dcterms:modified>
  <cp:revision>2273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