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长征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“重走长征路”活动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教师思想政治工作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9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质量监测国家数据平台数据填报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4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秋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开学典礼暨军训开训仪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开学典礼暨军训开训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  <w:r>
              <w:rPr>
                <w:rFonts w:ascii="宋体;SimSun" w:hAnsi="宋体;SimSun" w:cs="宋体;SimSun"/>
                <w:color w:val="4B4A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学生处通知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始业教育、军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中秋节放假调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的课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6-09-16T06:28:00Z</dcterms:modified>
  <cp:revision>2162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