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科研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学一做”工作布置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知联会第三次会员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党总支（直属党支部）、党支部书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9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价值与文化导学》编写讨论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台州市社科联和校社科联在椒江校区学术报告厅联合举办“优秀传统文化”公益性研修班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18T16:46:00Z</cp:lastPrinted>
  <dcterms:modified xsi:type="dcterms:W3CDTF">2016-12-06T04:27:00Z</dcterms:modified>
  <cp:revision>2281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