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8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8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征求意见座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领导小组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76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活动：警示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活动：警示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临海监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层干部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省财政专项仪器设备招标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5-10-23T17:35:00Z</cp:lastPrinted>
  <dcterms:modified xsi:type="dcterms:W3CDTF">2015-10-29T07:30:00Z</dcterms:modified>
  <cp:revision>2017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